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 xml:space="preserve">Questionnaire du forum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en d’associations sont présentes sur le forum ?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 type d’association avez-vous reconnu ? (à cocher)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954"/>
        <w:gridCol w:w="1429"/>
        <w:gridCol w:w="927"/>
        <w:gridCol w:w="1073"/>
        <w:gridCol w:w="1366"/>
        <w:gridCol w:w="1620"/>
        <w:gridCol w:w="491"/>
      </w:tblGrid>
      <w:tr>
        <w:trPr>
          <w:trHeight w:val="16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oms des association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portive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umanitaire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ulturel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olidarité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nternation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nvironnement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utres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UNICEF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CLUB DU VIEUX MANOIR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EPICERIE SOCIALE DE CHANTILL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CROIX ROUGE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RIATHL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FOYERS GEORGES BRASSENS CREI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INTER’MAI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FIL D’ARIANE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LUMIERE SUR L’IND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LA CLAIRIERE DES SOURCE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GRAINES DE PAYS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LIONS CLU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CLUB DE RUGBY DE CHANTILLY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LAQUINO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FRANCE BENEVOLAT SUD-OIS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temps passé devant chaque stand vous a-t-il paru suffisant ?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le association vous a le plus intéressé 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Pourquoi 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ès ce forum, envisagez-vous d’intégrer une association 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quelle ?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votre avis, quel est le rôle de France Bénévolat ?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visagez-vous de laisser vos coordonnées auprès de France Bénévolat, pour qu’elle puisse vous mettre en relation avec l’association qui vous correspond ?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40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986405</wp:posOffset>
          </wp:positionH>
          <wp:positionV relativeFrom="paragraph">
            <wp:posOffset>-278130</wp:posOffset>
          </wp:positionV>
          <wp:extent cx="798830" cy="417830"/>
          <wp:effectExtent l="0" t="0" r="0" b="0"/>
          <wp:wrapTight wrapText="bothSides">
            <wp:wrapPolygon edited="0">
              <wp:start x="1725354" y="0"/>
              <wp:lineTo x="1725354" y="9573"/>
              <wp:lineTo x="9523" y="9573"/>
              <wp:lineTo x="9523" y="0"/>
              <wp:lineTo x="17253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518920</wp:posOffset>
          </wp:positionH>
          <wp:positionV relativeFrom="paragraph">
            <wp:posOffset>-411480</wp:posOffset>
          </wp:positionV>
          <wp:extent cx="789305" cy="555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70" r="-6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8:02Z</dcterms:created>
  <dc:creator>mc fontaine</dc:creator>
  <dc:description/>
  <dc:language>en-US</dc:language>
  <cp:lastModifiedBy>jmm</cp:lastModifiedBy>
  <cp:lastPrinted>2015-11-02T13:43:00Z</cp:lastPrinted>
  <dcterms:modified xsi:type="dcterms:W3CDTF">2015-12-14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