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19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Mobiliser le langage dans toutes ses dimension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préparer à apprendre à lire et à écr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14859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-0.5pt;width:116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41680" cy="599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ejaVuSans-BoldOblique" w:hAnsi="DejaVuSans-BoldOblique" w:cs="DejaVuSans-BoldObliqu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Sans-BoldOblique" w:ascii="DejaVuSans-BoldOblique" w:hAnsi="DejaVuSans-BoldOblique"/>
                <w:b/>
                <w:bCs/>
                <w:i/>
                <w:iCs/>
                <w:sz w:val="20"/>
                <w:szCs w:val="20"/>
              </w:rPr>
              <w:t>RECONSTITUER UN TEXTE</w:t>
            </w:r>
          </w:p>
          <w:p>
            <w:pPr>
              <w:pStyle w:val="Normal"/>
              <w:autoSpaceDE w:val="false"/>
              <w:rPr>
                <w:rFonts w:ascii="DejaVuSans-BoldOblique" w:hAnsi="DejaVuSans-BoldOblique" w:cs="DejaVuSans-BoldObliqu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DejaVuSans-BoldOblique" w:ascii="DejaVuSans-BoldOblique" w:hAnsi="DejaVuSans-BoldOblique"/>
                <w:b/>
                <w:bCs/>
                <w:i/>
                <w:iCs/>
                <w:sz w:val="20"/>
                <w:szCs w:val="20"/>
              </w:rPr>
              <w:t>Compétence : reconstituer un texte phrase après phrase</w:t>
            </w:r>
          </w:p>
          <w:p>
            <w:pPr>
              <w:pStyle w:val="Normal"/>
              <w:rPr/>
            </w:pPr>
            <w:r>
              <w:rPr>
                <w:rFonts w:cs="DejaVuSans" w:ascii="DejaVuSans" w:hAnsi="DejaVuSans"/>
                <w:sz w:val="20"/>
                <w:szCs w:val="20"/>
              </w:rPr>
              <w:t>Objectif : reconstituer un texte d’après modèle ; attention il y a une phrase intru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146050</wp:posOffset>
                </wp:positionV>
                <wp:extent cx="3618865" cy="198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s petits poissons dans l’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gent, nagent, nagent, nagent, nag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s petits poissons dans l’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gent aussi bien que les g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s petits les gros nagent comme il fa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s gros les petits nagent bien aus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55.95pt;mso-wrap-distance-left:9.05pt;mso-wrap-distance-right:9.05pt;mso-wrap-distance-top:0pt;mso-wrap-distance-bottom:0pt;margin-top:11.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s petits poissons dans l’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gent, nagent, nagent, nagent, nag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s petits poissons dans l’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gent aussi bien que les gr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s petits les gros nagent comme il fau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s gros les petits nagent bien aus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96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  <w:t>Les petits les gros nagent comme il faut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  <w:t>Nagent aussi bien que les gros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  <w:t>Les petits poissons dans l’ea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  <w:t>Les gros les petits nagent bien aussi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  <w:t>Nagent, nagent, nagent, nagent, nagent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  <w:t>Les petits poussins dans l’ea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  <w:t>Les petits poissons dans l’eau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bcCPEM" w:hAnsi="abcCPEM" w:cs="abcCPEM"/>
          <w:b/>
          <w:b/>
          <w:vanish/>
          <w:sz w:val="40"/>
          <w:szCs w:val="40"/>
        </w:rPr>
      </w:pPr>
      <w:r>
        <w:rPr>
          <w:rFonts w:cs="abcCPEM" w:ascii="abcCPEM" w:hAnsi="abcCPEM"/>
          <w:b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Oblique">
    <w:charset w:val="00"/>
    <w:family w:val="auto"/>
    <w:pitch w:val="default"/>
  </w:font>
  <w:font w:name="DejaVuSans">
    <w:charset w:val="00"/>
    <w:family w:val="auto"/>
    <w:pitch w:val="default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abcCPE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0:00Z</dcterms:created>
  <dc:creator>user</dc:creator>
  <dc:description/>
  <cp:keywords/>
  <dc:language>en-US</dc:language>
  <cp:lastModifiedBy>Utilisateur</cp:lastModifiedBy>
  <cp:lastPrinted>2021-01-26T12:57:00Z</cp:lastPrinted>
  <dcterms:modified xsi:type="dcterms:W3CDTF">2021-04-06T14:40:00Z</dcterms:modified>
  <cp:revision>2</cp:revision>
  <dc:subject/>
  <dc:title>Découvrir</dc:title>
</cp:coreProperties>
</file>