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rtado Carla</w:t>
      </w:r>
    </w:p>
    <w:p>
      <w:pPr>
        <w:pStyle w:val="Normal"/>
        <w:rPr/>
      </w:pPr>
      <w:r>
        <w:rPr/>
        <w:t>8 rue Franz Liszt 60000 Beauvais</w:t>
      </w:r>
    </w:p>
    <w:p>
      <w:pPr>
        <w:pStyle w:val="Normal"/>
        <w:rPr/>
      </w:pPr>
      <w:r>
        <w:rPr/>
        <w:t>Tel : 06 05 56 80 92</w:t>
      </w:r>
    </w:p>
    <w:p>
      <w:pPr>
        <w:pStyle w:val="Normal"/>
        <w:rPr/>
      </w:pPr>
      <w:r>
        <w:rPr/>
        <w:t>16 ans Céliba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V pour un stage d’observation du 1</w:t>
      </w:r>
      <w:r>
        <w:rPr>
          <w:b/>
          <w:sz w:val="32"/>
          <w:szCs w:val="32"/>
          <w:u w:val="single"/>
          <w:vertAlign w:val="superscript"/>
        </w:rPr>
        <w:t>er</w:t>
      </w:r>
      <w:r>
        <w:rPr>
          <w:b/>
          <w:sz w:val="32"/>
          <w:szCs w:val="32"/>
          <w:u w:val="single"/>
        </w:rPr>
        <w:t xml:space="preserve"> au 5 février 201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née 2015-2016 : troisième DP3 au collège Charles FAUQUEUX de Beauva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née 2014-2015 : quatrième FLE 3 au collège Charles FAUQUEUX de Beauva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ée 2013-2014 : cinquième FLE 2 au collège Edouard HERRIO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ée 2012-2013 : classe d’accueil au collège Edouard HERRIO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ée 2006- 2011 : classes maternelles, primaires à l’école PONTA VERDE du Cap Ve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PLOME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plôme langue française A1en 2013, diplôme langue française A2 en 2014, diplôme langue française B1 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PETENC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Bricol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Cuis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Cou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s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retien des locau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iffur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LANGUE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çais (écrit ++, parler ++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pagnol (écrit ++, parler ++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tugais (écrit++, parler++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éole (langue maternel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lais (écrit et parler scolaire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o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8:00Z</dcterms:created>
  <dc:creator>furtado_dos</dc:creator>
  <dc:description/>
  <cp:keywords/>
  <dc:language>en-US</dc:language>
  <cp:lastModifiedBy>furtado_dos</cp:lastModifiedBy>
  <cp:lastPrinted>2015-11-05T16:51:00Z</cp:lastPrinted>
  <dcterms:modified xsi:type="dcterms:W3CDTF">2015-11-05T15:53:00Z</dcterms:modified>
  <cp:revision>3</cp:revision>
  <dc:subject/>
  <dc:title>Furtado Carla</dc:title>
</cp:coreProperties>
</file>