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51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fr-FR"/>
        </w:rPr>
        <w:t>Réfléchir à mon projet personn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U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projet person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est la résultante de la connaissance de sa personnalité, de ses capacités, de ses compétences, des exigences d’un métier et des études qui y conduis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C’est une réflexion personnell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qui laisse peu de place au hasar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document qui suit et votre choix pour participer à la DP3 sont là pour vous aider à réfléchir, à vous interroger, à dialoguer avec vos parents et à faire avancer votre évaluation personnel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TRAITS PERSONNE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Quels sont les traits qui définissent le mieux ma personnalité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J’en choisis 6 termes qui définissent le mieux ma personnalité ( je les entoure )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489"/>
        <w:gridCol w:w="3513"/>
      </w:tblGrid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imide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écontracté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iscret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assif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ynamique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ûr de lui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ctif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sprit vif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’exprime aisément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rouillon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erveux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uperficiel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’intéresse aux autres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riginal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dividualiste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arle difficilement en public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eu motivé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Rêveur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nxieux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Volontaire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rud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Quelles sont les qualités qui constituent pour moi un atout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Quels sont les défauts qui seront pour moi un handicap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QUALITES PROFESSIONNEL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Je repère, parmi ces qualités professionnelles, celles que j’estime avoir (+) ou celles qui sont 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méliorer (-) : compléter par  +  ou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709"/>
        <w:gridCol w:w="2693"/>
        <w:gridCol w:w="709"/>
        <w:gridCol w:w="2976"/>
        <w:gridCol w:w="709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ptitude à communique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iscrétion, confidentialit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Résistance aux influenc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ptitude pour le travail en équip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ynamism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Résistance au stress, à l’agressivit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esoin d’aller vers les autr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maginat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ens de l’humou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apacité d’écoute, disponibilit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mplication dans le travail, motivat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ens de l’effort, ténacit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apacité à faire confiance aux autr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dépendan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ens des responsabilité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apacité à prendre des initiativ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aîtrise de ses émotion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ens de la solidarit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ompréhens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émoir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incérit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oncentrat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rdre, méthode, soi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uci de l’efficacit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onfiance en so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onctualit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enue, présentat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onnaissances de ses limit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ptimisme, bonne humeu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      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Volonté de réuss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mbit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MES ENVI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Pour les étu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u collège quelles sont les matières qui m’intéressent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Quelles sont les matières dans lesquelles je réussis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fr-FR"/>
        </w:rPr>
        <w:t>De quelle duré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Faire des études cour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Faire des études longu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Faire une formation en alterna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fr-FR"/>
        </w:rPr>
        <w:t>Quels types d’étu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J’ai envie de faire des études théoriqu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J’ai envie de faire des études pratiq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fr-FR"/>
        </w:rPr>
        <w:t>Les secteurs d’activité dans lesquels j’aimerais travail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commerce                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la comptabilité              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la gestion               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l’informatiqu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communication       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social                          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police                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’armé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 médical                   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 tourisme                    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’immobilier          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assuran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’infographie                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le secrétariat                  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transports         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 secteur bancai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justice                     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l’art                               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mode                  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l’enseign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journalisme              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publicité                     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’agriculture          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’environn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’artisanat                    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bâtiment                      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’automobile                  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autres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MON PROJ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lus tard je voudrais exercer le métier de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Je souhaiterais travailler dans ce domaine car 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ette profession offre-t-elle des débouchés importants ?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Quelles étapes de formation dois-je suivre pour mener à bien mon projet ? (à détaill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ur l’instant mes résultats scolaires me permettent-ils d’envisager ce cursus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ans le cas contraire quelle autre solution s’offre à moi, et suis-je prêt à l’envisager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58:00Z</dcterms:created>
  <dc:creator>babroc</dc:creator>
  <dc:description/>
  <dc:language>en-US</dc:language>
  <cp:lastModifiedBy>babroc</cp:lastModifiedBy>
  <cp:lastPrinted>2013-09-08T17:20:00Z</cp:lastPrinted>
  <dcterms:modified xsi:type="dcterms:W3CDTF">2013-09-08T15:20:00Z</dcterms:modified>
  <cp:revision>2</cp:revision>
  <dc:subject/>
  <dc:title/>
</cp:coreProperties>
</file>