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Origine du nom "Ault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Ce mot vient du latin "Alt" ou "Altus" qui signifie à la fois haut et ba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En effet, la ville d'Ault est haute si on la considère de la mer, basse lorsqu'on regarde du platea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Le mot </w:t>
      </w:r>
      <w:r>
        <w:rPr>
          <w:b/>
          <w:bCs/>
          <w:sz w:val="28"/>
          <w:szCs w:val="28"/>
        </w:rPr>
        <w:t>Ault</w:t>
      </w:r>
      <w:r>
        <w:rPr>
          <w:sz w:val="28"/>
          <w:szCs w:val="28"/>
        </w:rPr>
        <w:t xml:space="preserve">  a été orthographié différemment : Aust, Augst, Au et même Ea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 l'Epoque des premiers homme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Nous ne sommes renseignés sur les hommes préhistoriques que par les débris retrouvés par les archéologues : ossements d'hommes et d'animaux, outils de pierre et d'o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i/>
          <w:i/>
          <w:iCs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17370" cy="2273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435350" cy="22491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Les temps préhistoriques comportent trois grandes périodes 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bCs/>
          <w:sz w:val="28"/>
          <w:szCs w:val="28"/>
        </w:rPr>
        <w:t>paléolithique</w:t>
      </w:r>
      <w:r>
        <w:rPr>
          <w:sz w:val="28"/>
          <w:szCs w:val="28"/>
        </w:rPr>
        <w:t xml:space="preserve"> ( qui a commencé il y a plus de trois millions d'années.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20190" cy="1049655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- Le </w:t>
      </w:r>
      <w:r>
        <w:rPr>
          <w:b/>
          <w:bCs/>
          <w:sz w:val="28"/>
          <w:szCs w:val="28"/>
        </w:rPr>
        <w:t>néolithique</w:t>
      </w:r>
      <w:r>
        <w:rPr>
          <w:sz w:val="28"/>
          <w:szCs w:val="28"/>
        </w:rPr>
        <w:t xml:space="preserve"> (dont les débuts remontent à 10000 ans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7080" cy="115062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>- L'</w:t>
      </w:r>
      <w:r>
        <w:rPr>
          <w:b/>
          <w:bCs/>
          <w:sz w:val="28"/>
          <w:szCs w:val="28"/>
        </w:rPr>
        <w:t>âge des métaux</w:t>
      </w:r>
      <w:r>
        <w:rPr>
          <w:sz w:val="28"/>
          <w:szCs w:val="28"/>
        </w:rPr>
        <w:t xml:space="preserve"> (qui marque la fin de la préhistoire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Cette période a débuté voici 4000 à 5000 an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75360" cy="692150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/>
      </w:pPr>
      <w:r>
        <w:rPr>
          <w:b/>
          <w:bCs/>
          <w:sz w:val="28"/>
          <w:szCs w:val="28"/>
        </w:rPr>
        <w:t>Au paléolithique</w:t>
      </w:r>
      <w:r>
        <w:rPr>
          <w:sz w:val="28"/>
          <w:szCs w:val="28"/>
        </w:rPr>
        <w:t xml:space="preserve"> , l'homme a d'abord brisé des blocs de silex, les uns contre les autres. Et, en faisant éclater  régulièrement les côtés d'un même bloc, il obtenait un instrument servant à découper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En Picardie, dans la région d'Abbeville et à Amiens, on a trouvé des gisements de ces silex que l'on appelle </w:t>
      </w:r>
      <w:r>
        <w:rPr>
          <w:sz w:val="28"/>
          <w:szCs w:val="28"/>
          <w:u w:val="single"/>
        </w:rPr>
        <w:t>biface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/>
      </w:pPr>
      <w:r>
        <w:rPr>
          <w:b/>
          <w:bCs/>
          <w:sz w:val="28"/>
          <w:szCs w:val="28"/>
        </w:rPr>
        <w:t>Au Néolithique</w:t>
      </w:r>
      <w:r>
        <w:rPr>
          <w:sz w:val="28"/>
          <w:szCs w:val="28"/>
        </w:rPr>
        <w:t>,  vers 4000 av.j.c., les premiers agriculteurs s'installent en Picard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Ault était certainement habité à l'époque par ces homme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7775" cy="1407795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'âge des métaux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L'outillage se perfectionne. Le métal est introduit en Picardie vers 1600 av. j.c. mais on dispose de très peu de renseignements sur cette époque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52420" cy="139573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poque gauloi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>Il n'est resté qu'un souvenir dans le nom donné à une terre vers le Bois d</w:t>
      </w:r>
      <w:r>
        <w:rPr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Cise." La pierre qui tourne ", aujourd'hui disparu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31720" cy="1675765"/>
            <wp:effectExtent l="0" t="0" r="0" b="0"/>
            <wp:wrapSquare wrapText="bothSides"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015490" cy="1718310"/>
            <wp:effectExtent l="0" t="0" r="0" b="0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poque gallo-romai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Rien, aucun vestige ne permet de conclure qu'Ault  ait été un port important à l'époque des Romains établis en Gaul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Ault, à cette époque , était un petit village de pêcheurs vivant dans de petites maisons de boi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35530" cy="1347470"/>
            <wp:effectExtent l="0" t="0" r="0" b="0"/>
            <wp:docPr id="10" name="Imag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-sst.unil.ch/pangea/Delapierre/orbe/chap1/1_1/index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51:00Z</dcterms:created>
  <dc:creator>UTILISATEUR ALBUS</dc:creator>
  <dc:description/>
  <dc:language>en-US</dc:language>
  <cp:lastModifiedBy>UTILISATEUR ALBUS</cp:lastModifiedBy>
  <dcterms:modified xsi:type="dcterms:W3CDTF">2010-10-02T10:51:00Z</dcterms:modified>
  <cp:revision>2</cp:revision>
  <dc:subject/>
  <dc:title/>
</cp:coreProperties>
</file>