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ÉTABLISSEMENT REP +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Dénomination de l’établissement : COLLEGE GUY MARESCH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postale : 2 rue Elsa TRIOLET 80093 AMIENS cede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 03.22.46.21.90</w:t>
        <w:tab/>
        <w:tab/>
        <w:t>ce.0801616x</w:t>
      </w:r>
      <w:r>
        <w:rPr>
          <w:rFonts w:cs="Arial" w:ascii="Arial" w:hAnsi="Arial"/>
          <w:b/>
        </w:rPr>
        <w:t xml:space="preserve">@ </w:t>
      </w:r>
      <w:r>
        <w:rPr>
          <w:rFonts w:cs="Arial" w:ascii="Arial" w:hAnsi="Arial"/>
        </w:rPr>
        <w:t>: ac-amiens.fr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ing2"/>
        <w:rPr/>
      </w:pPr>
      <w:r>
        <w:rPr/>
        <w:t>CARACTÉRISTIQUES DU 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nction :</w:t>
      </w:r>
      <w:r>
        <w:rPr>
          <w:rFonts w:cs="Arial" w:ascii="Arial" w:hAnsi="Arial"/>
        </w:rPr>
        <w:t xml:space="preserve"> Enseig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sciplin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eiller principal d’é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ssions :</w:t>
      </w:r>
      <w:r>
        <w:rPr>
          <w:rFonts w:cs="Arial" w:ascii="Arial" w:hAnsi="Arial"/>
        </w:rPr>
        <w:t xml:space="preserve"> Education, </w:t>
      </w:r>
      <w:r>
        <w:rPr>
          <w:rFonts w:cs="Arial" w:ascii="Arial" w:hAnsi="Arial"/>
          <w:b/>
        </w:rPr>
        <w:t>travail en externat et inter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ing2"/>
        <w:rPr/>
      </w:pPr>
      <w:r>
        <w:rPr>
          <w:rFonts w:cs="Arial (W1);Arial" w:ascii="Arial (W1);Arial" w:hAnsi="Arial (W1);Arial"/>
          <w:caps/>
        </w:rPr>
        <w:t>Principales caract</w:t>
      </w:r>
      <w:r>
        <w:rPr/>
        <w:t>É</w:t>
      </w:r>
      <w:r>
        <w:rPr>
          <w:rFonts w:cs="Arial (W1);Arial" w:ascii="Arial (W1);Arial" w:hAnsi="Arial (W1);Arial"/>
          <w:caps/>
        </w:rPr>
        <w:t>ristiques de l’</w:t>
      </w:r>
      <w:r>
        <w:rPr/>
        <w:t>É</w:t>
      </w:r>
      <w:r>
        <w:rPr>
          <w:rFonts w:cs="Arial (W1);Arial" w:ascii="Arial (W1);Arial" w:hAnsi="Arial (W1);Arial"/>
          <w:caps/>
        </w:rPr>
        <w:t>tablissement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ffectif élèves :</w:t>
      </w:r>
      <w:r>
        <w:rPr>
          <w:rFonts w:cs="Arial" w:ascii="Arial" w:hAnsi="Arial"/>
        </w:rPr>
        <w:t xml:space="preserve"> 370</w:t>
        <w:tab/>
        <w:tab/>
        <w:tab/>
        <w:tab/>
      </w:r>
      <w:r>
        <w:rPr>
          <w:rFonts w:cs="Arial" w:ascii="Arial" w:hAnsi="Arial"/>
          <w:u w:val="single"/>
        </w:rPr>
        <w:t>Effectif professeurs :</w:t>
      </w:r>
      <w:r>
        <w:rPr>
          <w:rFonts w:cs="Arial" w:ascii="Arial" w:hAnsi="Arial"/>
        </w:rPr>
        <w:t xml:space="preserve"> 40 </w:t>
        <w:tab/>
        <w:t xml:space="preserve">2 CPE </w:t>
        <w:tab/>
        <w:tab/>
        <w:t>1 Dir Adj de Seg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s grands axes du projet éducatif de l’établissement : </w:t>
      </w:r>
    </w:p>
    <w:p>
      <w:pPr>
        <w:pStyle w:val="Normal"/>
        <w:rPr/>
      </w:pPr>
      <w:r>
        <w:rPr>
          <w:rFonts w:cs="Arial" w:ascii="Arial" w:hAnsi="Arial"/>
        </w:rPr>
        <w:t>- Permettre à chaque élève de valoriser ses compét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intenir les taux de réussite du DNB et du CFG au niveau des taux académ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ndre l’élève acteur de son projet d’ori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voriser et développer l’accueil des parents au collè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évelopper les comportements citoyens, les actions éducatives de 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voriser l’ouverture culturelle et la pratique spor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s grands axes du contrat d’objectif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voriser le LIRE, PARLER, ECR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ire évoluer le regard sur l’évaluation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voriser le travail en équipe de l’élève et des pers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vailler à générer plus d’empathie envers les familles chez tous les enseign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compagner tous les types élè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périmentations et dispositifs spécifiques :</w:t>
      </w:r>
      <w:r>
        <w:rPr>
          <w:rFonts w:cs="Arial" w:ascii="Arial" w:hAnsi="Arial"/>
        </w:rPr>
        <w:t xml:space="preserve"> Le pôle excellence du réseau « les langues vivantes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LE engagé dans l’apprentissage simultané de L’ESPAGNOL et de L’ANGLAIS dès la classe de 6</w:t>
      </w:r>
      <w:r>
        <w:rPr>
          <w:rFonts w:cs="Arial" w:ascii="Arial" w:hAnsi="Arial"/>
          <w:vertAlign w:val="superscript"/>
        </w:rPr>
        <w:t>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LE signataire de la charte ECOLE 21 (santé et développement dur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LE adhérant au dispositif ROLL (Réseaux des Observatoires Locaux de la Lec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LE support d’un INTERNAT de la REUS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LE acteur du dispositif ECOLE OUVERTE et porteur de 2 dispositifs rel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ing2"/>
        <w:rPr/>
      </w:pPr>
      <w:r>
        <w:rPr/>
        <w:t>COMPÉTENCES REQU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s fai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tés personnelles et </w:t>
              <w:br/>
              <w:t>attitudes professionnell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issance des 3 domaines de responsabilité (fonctionnement de l’établissement, collaboration avec le personnel enseignant, animation éducativ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ne connaissance du système éducatif et du fonctionnement d’un EP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érience dans l’éducation priorita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crire son action dans un projet collectif et dans la durée (5an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âtir des projets transversaux et interdisciplinaires dans le cadre du CE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ire le lien avec la vie scolaire et le projet d’orient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oter le service « vie scolaire 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dre compte de ses résultats, les objectifs étant fixés par une lettre de miss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ynamisme, </w:t>
            </w:r>
            <w:r>
              <w:rPr>
                <w:rFonts w:cs="Arial" w:ascii="Arial" w:hAnsi="Arial"/>
                <w:b/>
              </w:rPr>
              <w:t>capacité à se mobiliser sur les temps d’INTERN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tre acteur de terra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ire partie de l’équipe de dire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Capacité à diriger une équip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é à prendre des initiatives et à travailler en équip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té à mobiliser et coopérer avec les parents d’élèves et le dispositif de réussite scolaire (D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Heading2"/>
        <w:rPr/>
      </w:pPr>
      <w:r>
        <w:rPr/>
        <w:t>OBJECTIF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availler en équipe et savoir prendre l’élève dans sa globalité pour l’accompa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hérer aux dispositifs spécifiques du collè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oir le sens du management afin de piloter l’équipe des assistants d’éducation</w:t>
      </w:r>
    </w:p>
    <w:p>
      <w:pPr>
        <w:pStyle w:val="Normal"/>
        <w:rPr/>
      </w:pPr>
      <w:r>
        <w:rPr>
          <w:rFonts w:cs="Arial" w:ascii="Arial" w:hAnsi="Arial"/>
        </w:rPr>
        <w:t>- Avoir de bonnes compétences organisationnell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4:00Z</dcterms:created>
  <dc:creator>mlanglet2</dc:creator>
  <dc:description/>
  <cp:keywords/>
  <dc:language>en-US</dc:language>
  <cp:lastModifiedBy>principal</cp:lastModifiedBy>
  <cp:lastPrinted>2011-03-21T09:47:00Z</cp:lastPrinted>
  <dcterms:modified xsi:type="dcterms:W3CDTF">2015-03-20T13:31:00Z</dcterms:modified>
  <cp:revision>19</cp:revision>
  <dc:subject/>
  <dc:title>            ACADÉMIE D’AMIENS</dc:title>
</cp:coreProperties>
</file>